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Lynwood United Reformed Church of Lynwood, IL  —  June 23-24, 2008</w:t>
      </w:r>
    </w:p>
    <w:p>
      <w:pPr>
        <w:pStyle w:val="Normal"/>
        <w:rPr>
          <w:sz w:val="16"/>
        </w:rPr>
      </w:pPr>
      <w:r>
        <w:rPr>
          <w:sz w:val="16"/>
        </w:rPr>
      </w:r>
    </w:p>
    <w:p>
      <w:pPr>
        <w:pStyle w:val="Normal"/>
        <w:ind w:firstLine="364"/>
        <w:rPr/>
      </w:pPr>
      <w:r>
        <w:rPr/>
        <w:t xml:space="preserve">Three graduates of Mid-America Reformed Seminary have been declared candidates for the ministry in the URCNA after a recent meeting of Classis Central US. </w:t>
      </w:r>
    </w:p>
    <w:p>
      <w:pPr>
        <w:pStyle w:val="Normal"/>
        <w:ind w:firstLine="364"/>
        <w:rPr/>
      </w:pPr>
      <w:r>
        <w:rPr/>
        <w:t>Meeting at Lynwood URC in Illinois under the oversight of Grace URC of Waupun, WI, the 23</w:t>
      </w:r>
      <w:r>
        <w:rPr>
          <w:vertAlign w:val="superscript"/>
        </w:rPr>
        <w:t>rd</w:t>
      </w:r>
      <w:r>
        <w:rPr/>
        <w:t xml:space="preserve"> meeting of Classis Central US began on the evening of Monday, June 23. The bulk of the delegates’ time was devoted to performing three candidacy exams. </w:t>
      </w:r>
    </w:p>
    <w:p>
      <w:pPr>
        <w:pStyle w:val="Normal"/>
        <w:ind w:firstLine="364"/>
        <w:rPr/>
      </w:pPr>
      <w:r>
        <w:rPr/>
        <w:t xml:space="preserve">Mr. Todd De Rooy is a member of Doon URC, which he joined after attending Dordt College and marrying his wife, Chantelle. He was raised in Winnipeg, MB, where his family belongs to Providence Reformed Church (URC). Currently, he is serving an internship at Covenant Reformed Church (URC) of Kansas City, MO. Mr. De Rooy told the assembly that he received his bachelor’s degree in business administration, but he was led to pursue the ministry through experiences in his workplace, a small crisis in his immigration application, and conversations with his family, pastor and friends. </w:t>
      </w:r>
    </w:p>
    <w:p>
      <w:pPr>
        <w:pStyle w:val="Normal"/>
        <w:ind w:firstLine="364"/>
        <w:rPr/>
      </w:pPr>
      <w:r>
        <w:rPr/>
        <w:t xml:space="preserve">Mr. Drew Eenigenburg has been a member of Community URC of Schererville, IN, since the congregation’s inception. He attended Valparaiso University in Indiana and currently is serving an internship at Pompton Plains Bible Church (URC) in New Jersey. He and his wife Annaleah have two children. Mr. Eenigenburg said he has felt called to the ministry for quite some time, noting his encouragement at seeing God has provided for him and his family while pursuing that goal. </w:t>
      </w:r>
    </w:p>
    <w:p>
      <w:pPr>
        <w:pStyle w:val="Normal"/>
        <w:ind w:firstLine="364"/>
        <w:rPr/>
      </w:pPr>
      <w:r>
        <w:rPr/>
        <w:t xml:space="preserve">Mr. Hank Van der Woerd has been a member of Lynwood URC since last year. Previously, he belonged to the Free Reformed Church of Abbotsford, BC. He and his wife, Christine, have eight children and four grandchildren. Until beginning seminary, Mr. Van der Woerd was a mortgage broker. He had served the Church as a catechism teacher, elder, organist, and in a number of other roles. However, as the Lord increased his desire to pursue the ministry, he began attending seminary classes, first at Regent College in Vancouver, then full-time at Mid-America. </w:t>
      </w:r>
    </w:p>
    <w:p>
      <w:pPr>
        <w:pStyle w:val="Normal"/>
        <w:ind w:firstLine="364"/>
        <w:rPr/>
      </w:pPr>
      <w:r>
        <w:rPr/>
        <w:t xml:space="preserve">Having witnessed the examination of these men, classis delegates concurred with the decision of their respective consistories that all three had sustained their exam and should be named candidates. Should Mr. De Rooy, Mr. Eenigenburg or Mr. Van der Woerd accept a call in Classis Central US, their requirement for an ordination exam will be waived. </w:t>
      </w:r>
    </w:p>
    <w:p>
      <w:pPr>
        <w:pStyle w:val="Normal"/>
        <w:ind w:firstLine="364"/>
        <w:rPr>
          <w:sz w:val="8"/>
        </w:rPr>
      </w:pPr>
      <w:r>
        <w:rPr>
          <w:sz w:val="8"/>
        </w:rPr>
      </w:r>
    </w:p>
    <w:p>
      <w:pPr>
        <w:pStyle w:val="Normal"/>
        <w:ind w:firstLine="364"/>
        <w:rPr/>
      </w:pPr>
      <w:r>
        <w:rPr/>
        <w:t xml:space="preserve">Classis also elected an alternate stated clerk and a delegate to the Committee for Ecumenical Contact with Churches Abroad (CECCA). </w:t>
      </w:r>
    </w:p>
    <w:p>
      <w:pPr>
        <w:pStyle w:val="Normal"/>
        <w:ind w:firstLine="364"/>
        <w:rPr/>
      </w:pPr>
      <w:r>
        <w:rPr/>
        <w:t xml:space="preserve">Classis named Rev. Talman Wagenmaker to a three-year term as alternate stated clerk. He succeeds Rev. Todd Joling, who also serves as the Classis Central US delegate to the Committee for Ecumenical Relations and Church Unity (CERCU). </w:t>
      </w:r>
    </w:p>
    <w:p>
      <w:pPr>
        <w:pStyle w:val="Normal"/>
        <w:ind w:firstLine="364"/>
        <w:rPr/>
      </w:pPr>
      <w:r>
        <w:rPr/>
        <w:t xml:space="preserve">A CECCA delegate was needed in order to replace Rev. Bill De Jong, who recently accepted a call to the Canadian Reformed Church in Hamilton, ON. Rev. Paul Ipema was named to this post. </w:t>
      </w:r>
    </w:p>
    <w:p>
      <w:pPr>
        <w:pStyle w:val="Normal"/>
        <w:ind w:firstLine="364"/>
        <w:rPr/>
      </w:pPr>
      <w:r>
        <w:rPr/>
        <w:t xml:space="preserve">Classis also elected not to fill three vacancies. Because of the geographical spread of its congregations, Classis Central US maintains church visitors in the east and in the west. Currently, Rev. Larry Johnson serves as a church visitor on the west side of classis. The term of the second church visitor – Elder Harlyn Jacobsma of Redeemer URC in Orange City – was due to expire, and he soon will become an inactive elder. The west side of classis also was due to name two alternate church visitors, filling a vacancy and replacing minister emeritus Rev. Jay Wesseling. </w:t>
      </w:r>
    </w:p>
    <w:p>
      <w:pPr>
        <w:pStyle w:val="Normal"/>
        <w:ind w:firstLine="364"/>
        <w:rPr/>
      </w:pPr>
      <w:r>
        <w:rPr/>
        <w:t xml:space="preserve">During its discussion, classis wrestled with the fact that three Churches and one Church plant on the western side of classis currently are without ministers. The remaining ministers all are relatively young and have a substantial workload. </w:t>
      </w:r>
    </w:p>
    <w:p>
      <w:pPr>
        <w:pStyle w:val="Normal"/>
        <w:ind w:firstLine="364"/>
        <w:rPr/>
      </w:pPr>
      <w:r>
        <w:rPr/>
        <w:t xml:space="preserve">After wrestling with the matter for some time, delegates agreed to leave these positions vacant until the next meeting of classis. Meanwhile, they temporarily authorized the western churches to ask a minister and an elder of a nearby Church to perform regular bi-annual Church visits. </w:t>
      </w:r>
    </w:p>
    <w:p>
      <w:pPr>
        <w:pStyle w:val="Normal"/>
        <w:ind w:firstLine="364"/>
        <w:rPr>
          <w:sz w:val="8"/>
        </w:rPr>
      </w:pPr>
      <w:r>
        <w:rPr>
          <w:sz w:val="8"/>
        </w:rPr>
      </w:r>
    </w:p>
    <w:p>
      <w:pPr>
        <w:pStyle w:val="Normal"/>
        <w:ind w:firstLine="364"/>
        <w:rPr/>
      </w:pPr>
      <w:r>
        <w:rPr/>
        <w:t xml:space="preserve">Among its other matters of business, Classis Central US also: </w:t>
      </w:r>
    </w:p>
    <w:p>
      <w:pPr>
        <w:pStyle w:val="Normal"/>
        <w:numPr>
          <w:ilvl w:val="0"/>
          <w:numId w:val="1"/>
        </w:numPr>
        <w:rPr/>
      </w:pPr>
      <w:r>
        <w:rPr/>
        <w:t xml:space="preserve">Advised two consistories to proceed with Church discipline and offered counsel to two consistories which requested help in pastoral matters. </w:t>
      </w:r>
    </w:p>
    <w:p>
      <w:pPr>
        <w:pStyle w:val="Normal"/>
        <w:numPr>
          <w:ilvl w:val="0"/>
          <w:numId w:val="1"/>
        </w:numPr>
        <w:rPr/>
      </w:pPr>
      <w:r>
        <w:rPr/>
        <w:t xml:space="preserve">Heard updates from six Church plants sponsored by Classis Central US Churches. </w:t>
      </w:r>
    </w:p>
    <w:p>
      <w:pPr>
        <w:pStyle w:val="Normal"/>
        <w:numPr>
          <w:ilvl w:val="0"/>
          <w:numId w:val="1"/>
        </w:numPr>
        <w:rPr/>
      </w:pPr>
      <w:r>
        <w:rPr/>
        <w:t xml:space="preserve">Received greetings from Rev. Alan Strange on behalf of the Presbytery of the Midwest of the Orthodox Presbyterian Church. </w:t>
      </w:r>
    </w:p>
    <w:p>
      <w:pPr>
        <w:pStyle w:val="Normal"/>
        <w:numPr>
          <w:ilvl w:val="0"/>
          <w:numId w:val="1"/>
        </w:numPr>
        <w:rPr/>
      </w:pPr>
      <w:r>
        <w:rPr/>
        <w:t xml:space="preserve">Received an update from Rev. Allen Vander Pol concerning his work with Miami International Seminary. </w:t>
      </w:r>
    </w:p>
    <w:p>
      <w:pPr>
        <w:pStyle w:val="Normal"/>
        <w:ind w:firstLine="364"/>
        <w:rPr>
          <w:sz w:val="8"/>
        </w:rPr>
      </w:pPr>
      <w:r>
        <w:rPr>
          <w:sz w:val="8"/>
        </w:rPr>
      </w:r>
    </w:p>
    <w:p>
      <w:pPr>
        <w:pStyle w:val="Normal"/>
        <w:ind w:firstLine="364"/>
        <w:rPr/>
      </w:pPr>
      <w:r>
        <w:rPr/>
        <w:t xml:space="preserve">Classis Central US plans to convene again on Monday, Nov. 10, for a two-day meeting. The Consistory of the URC of Wellsburg, IA, is the next convening consistory. </w:t>
      </w:r>
    </w:p>
    <w:p>
      <w:pPr>
        <w:pStyle w:val="Normal"/>
        <w:ind w:firstLine="364"/>
        <w:rPr/>
      </w:pPr>
      <w:r>
        <w:rPr/>
        <w:t xml:space="preserve">Classis wishes to express its sincere appreciation to Lynwood URC for its gracious hospitality; to the Consistory of Grace URC in Waupun, WI, for its work in preparing for this meeting of classis; and to Rev. James Sinke and Rev. Paul Ipema for serving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4"/>
        </w:tabs>
        <w:ind w:left="7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8:00Z</dcterms:created>
  <dc:creator>Doug Barnes</dc:creator>
  <dc:description/>
  <dc:language>en-US</dc:language>
  <cp:lastModifiedBy>Doug Barnes</cp:lastModifiedBy>
  <cp:lastPrinted>2008-06-26T16:38:00Z</cp:lastPrinted>
  <dcterms:modified xsi:type="dcterms:W3CDTF">2008-06-26T21:40:00Z</dcterms:modified>
  <cp:revision>20</cp:revision>
  <dc:subject/>
  <dc:title>Report on meeting of Classis Central US</dc:title>
</cp:coreProperties>
</file>